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KB ‘PONOSHEC” ’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9.06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04,05,06,07 dhe 08.12.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KB “PONOSHEC” Pejë (PEJ026)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KB “PONOSHEC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Pej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30.12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11-26T10:22:00Z</dcterms:modified>
  <cp:revision>1282</cp:revision>
  <dc:subject/>
  <dc:title> </dc:title>
</cp:coreProperties>
</file>